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LE S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ILATERAL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X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CELES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 OF 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 SEG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LL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LLEL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T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Y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ILAT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 (HALF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T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LCTION 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 POLY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HT 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TATION 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ENE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VER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ANGLE</w:t>
      </w:r>
    </w:p>
    <w:p>
      <w:pPr>
        <w:pStyle w:val="Normal"/>
        <w:rPr/>
      </w:pPr>
      <w:r>
        <w:rPr>
          <w:sz w:val="20"/>
          <w:szCs w:val="20"/>
        </w:rPr>
        <w:t>VERTEX (VERTICES) 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LE S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ILATERAL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X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CELES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 OF 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 SEG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LL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LLEL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T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Y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ILAT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 (HALF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T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LCTION 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 POLY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HT 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TATION 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ENE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VER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ANGL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VERTEX (VERTICES)</w:t>
      </w:r>
    </w:p>
    <w:sectPr>
      <w:type w:val="nextPage"/>
      <w:pgSz w:w="12240" w:h="15840"/>
      <w:pgMar w:left="245" w:right="259" w:gutter="0" w:header="0" w:top="259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3:00Z</dcterms:created>
  <dc:creator> </dc:creator>
  <dc:description/>
  <cp:keywords/>
  <dc:language>en-US</dc:language>
  <cp:lastModifiedBy> </cp:lastModifiedBy>
  <cp:lastPrinted>2011-01-11T12:52:00Z</cp:lastPrinted>
  <dcterms:modified xsi:type="dcterms:W3CDTF">2011-01-11T17:53:00Z</dcterms:modified>
  <cp:revision>4</cp:revision>
  <dc:subject/>
  <dc:title/>
</cp:coreProperties>
</file>